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7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Requisition Form for Collaboration at AIIM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 xml:space="preserve">I/W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at the capacity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 of the Company/Institut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wish to request for the possible academic research collaboration from AIIMS (New Delhi).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 xml:space="preserve">My/Our innovation is pertaining t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which has been Patented/yet to be Patented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 xml:space="preserve">I am looking forward for a Faculty /Scientist of AIIMS having the domain expertise or interest in the following area(s)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1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2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3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4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lang w:val="en-IN"/>
              </w:rPr>
              <w:t>5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We/I requesting IPR&amp; TTD (AIIMS) to help us to help us to reach a potential collaborator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We/I may kindly be contacted at the email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or telephone no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 withi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/>
              </w:rPr>
              <w:t xml:space="preserve">days of time so that We/I make myself/ourselves available  to meet the interested academic investigator(s) to discuss about the possibility of collaboration more in detail at AIIMS (New Delhi)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Company/Institut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I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IN" w:eastAsia="en-US"/>
              </w:rPr>
            </w:r>
            <w:r>
              <w:rPr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lang w:val="en-IN" w:eastAsia="en-US"/>
              </w:rPr>
              <w:t>     </w:t>
            </w:r>
            <w:r/>
            <w:r>
              <w:rPr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Name &amp; Address for Correspondenc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Email id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Telephone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Any other Informa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IN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IN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IN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>For the use of IPR &amp; TT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>Received 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>File N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>Acknowledged 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Meeting scheduled 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N"/>
              </w:rPr>
              <w:t xml:space="preserve">Comment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I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IN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IN" w:eastAsia="en-US"/>
              </w:rPr>
            </w:r>
            <w:r>
              <w:rPr>
                <w:b/>
                <w:rFonts w:cs="Calibri" w:ascii="Calibri" w:hAnsi="Calibri"/>
                <w:lang w:val="en-IN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IN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IN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IN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 xml:space="preserve">Fill-up the form digitally and email it to the  id: </w:t>
      </w:r>
      <w:hyperlink r:id="rId2">
        <w:r>
          <w:rPr>
            <w:rStyle w:val="InternetLink"/>
            <w:b/>
            <w:lang w:val="en-IN"/>
          </w:rPr>
          <w:t>patentcellaiims@gmail.com</w:t>
        </w:r>
      </w:hyperlink>
    </w:p>
    <w:p>
      <w:pPr>
        <w:pStyle w:val="Normal"/>
        <w:jc w:val="center"/>
        <w:rPr>
          <w:b/>
          <w:b/>
          <w:lang w:val="en-IN"/>
        </w:rPr>
      </w:pPr>
      <w:r>
        <w:rPr>
          <w:rFonts w:eastAsia="Times New Roman"/>
          <w:b/>
          <w:lang w:val="en-IN"/>
        </w:rPr>
        <w:t xml:space="preserve"> 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sectPr>
      <w:headerReference w:type="default" r:id="rId3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Intellectual Property and Technology Transfer Division</w:t>
    </w:r>
  </w:p>
  <w:p>
    <w:pPr>
      <w:pStyle w:val="Header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101, Old OT block, AIIMS, New Delhi</w:t>
    </w:r>
  </w:p>
  <w:p>
    <w:pPr>
      <w:pStyle w:val="Header"/>
      <w:jc w:val="center"/>
      <w:rPr/>
    </w:pPr>
    <w:hyperlink r:id="rId1">
      <w:r>
        <w:rPr>
          <w:rStyle w:val="InternetLink"/>
        </w:rPr>
        <w:t>patentcellaiims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Garamond" w:hAnsi="Garamond" w:eastAsia="Times New Roman" w:cs="Arial"/>
      <w:b/>
      <w:sz w:val="26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Arial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cellaiim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entcellaiim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8:00Z</dcterms:created>
  <dc:creator>Ocularpharm</dc:creator>
  <dc:description/>
  <cp:keywords/>
  <dc:language>en-US</dc:language>
  <cp:lastModifiedBy>Velu</cp:lastModifiedBy>
  <cp:lastPrinted>2018-08-09T10:53:00Z</cp:lastPrinted>
  <dcterms:modified xsi:type="dcterms:W3CDTF">2018-09-29T01:41:00Z</dcterms:modified>
  <cp:revision>2</cp:revision>
  <dc:subject/>
  <dc:title/>
</cp:coreProperties>
</file>